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>MAI 2    Příklady na cvičení 15.4.2014 - b</w:t>
      </w:r>
    </w:p>
    <w:p>
      <w:pPr>
        <w:pStyle w:val="Normal"/>
        <w:ind w:left="-54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7200</wp:posOffset>
                </wp:positionH>
                <wp:positionV relativeFrom="paragraph">
                  <wp:posOffset>6794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35pt" to="50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  Směrová derivace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 Určet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je-l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, kd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je funkce diferencovatelná v 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 vektor o velikosti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se nazývá derivace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v 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ve směru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okuste o totéž, je-l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funkc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proměnných 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 Určete směrovou derivaci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v 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ležícím na parabol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ve směru  jednotkového vektoru, tečného k parabole v tomto bod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)   Zjistěte, zda funkce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je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ve směru vektoru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rostoucí nebo klesající. Najděte vektor, v jehož směru funkc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roste nejrychle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)  Je-li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diferencovatelná v bodě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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2"/>
          <w:szCs w:val="22"/>
        </w:rPr>
        <w:t xml:space="preserve">, pak vektor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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udává směr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ejrychlejšího růstu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v bod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rivace složené funkce více proměnných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  „Technika derivování – předpokládáme, že platí předpoklady pro užití „řetízkového“ pravidla (jaké to jsou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ředpoklady? )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 Je-l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určet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pro obecnou funkc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a pak pro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 Určet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, je-li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  Určete parciální derivace 1.a 2. řádu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je-li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i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 (ii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(iii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)  Určete parciální derivace 1.a 2. řádu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užití :</w:t>
      </w:r>
    </w:p>
    <w:p>
      <w:pPr>
        <w:pStyle w:val="Normal"/>
        <w:rPr/>
      </w:pPr>
      <w:r>
        <w:rPr>
          <w:sz w:val="22"/>
          <w:szCs w:val="22"/>
        </w:rPr>
        <w:t xml:space="preserve">3.  Najděte funkc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, která splňuje parciální diferenciální rovnici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pomoc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ransformace rovnice do polárních souřadnic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  Najděte řešení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vlnové rovnice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&gt;0 ) , které splňuje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čáteční podmínky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pomocí transformace  </w:t>
      </w:r>
    </w:p>
    <w:p>
      <w:pPr>
        <w:pStyle w:val="Normal"/>
        <w:rPr>
          <w:sz w:val="22"/>
          <w:szCs w:val="22"/>
        </w:rPr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/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/>
        <w:t>.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2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28:00Z</dcterms:created>
  <dc:creator> Naděžda Krylová</dc:creator>
  <dc:description/>
  <cp:keywords/>
  <dc:language>en-US</dc:language>
  <cp:lastModifiedBy> Naděžda Krylová</cp:lastModifiedBy>
  <cp:lastPrinted>2014-04-17T14:19:00Z</cp:lastPrinted>
  <dcterms:modified xsi:type="dcterms:W3CDTF">2014-04-17T12:28:00Z</dcterms:modified>
  <cp:revision>2</cp:revision>
  <dc:subject/>
  <dc:title>MAI 2    Příklady na cvičení  2</dc:title>
</cp:coreProperties>
</file>